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湖北经济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学院统一公开招聘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spacing w:val="-20"/>
          <w:sz w:val="44"/>
          <w:szCs w:val="44"/>
        </w:rPr>
        <w:t>复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报考岗位：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1090"/>
        <w:gridCol w:w="1100"/>
        <w:gridCol w:w="1480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毕业院校及专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（从高中开始，时间应连续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审查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2161" w:right="-57" w:firstLine="301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审核人：                                    </w:t>
            </w:r>
          </w:p>
          <w:p>
            <w:pPr>
              <w:pStyle w:val="Normal"/>
              <w:spacing w:lineRule="exact" w:line="280"/>
              <w:ind w:firstLine="590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李明</cp:lastModifiedBy>
  <cp:lastPrinted>2020-08-27T10:21:00Z</cp:lastPrinted>
  <dcterms:modified xsi:type="dcterms:W3CDTF">2025-05-15T00:5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4A032B34492E9F882232E07FF91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